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923-2109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6MS0049-01-2024-006739-72 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02 дека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color w:val="FF0000"/>
        </w:rPr>
      </w:pPr>
      <w:r>
        <w:rPr>
          <w:color w:val="FF0000"/>
        </w:rPr>
        <w:t xml:space="preserve">Мажитханова Ислама Альярбековича, ***, </w:t>
      </w:r>
      <w:r>
        <w:rPr/>
        <w:t>уроженца</w:t>
      </w:r>
      <w:r>
        <w:rPr>
          <w:color w:val="FF0000"/>
        </w:rPr>
        <w:t xml:space="preserve"> ***</w:t>
      </w:r>
      <w:r>
        <w:rPr/>
        <w:t xml:space="preserve">, зарегистрированного: ***, проживающего: ****, паспорт: </w:t>
      </w:r>
      <w:r>
        <w:rPr>
          <w:color w:val="FF0000"/>
        </w:rPr>
        <w:t>***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14.12.2023 </w:t>
      </w:r>
      <w:r>
        <w:rPr/>
        <w:t>в 00 час. 01 мин. находясь по адресу: *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Мажитханов И.А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38784 от 04.10.2023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5.10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житханов И.А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 Пояснил, что забыл оплатить штра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354492 от 30.11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Мажитханову И.А</w:t>
      </w:r>
      <w:r>
        <w:rPr/>
        <w:t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Мажитханова И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Мажитханова И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Мажитханова И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38784 от 04.10.2023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Мажитханову И.А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000099"/>
          <w:sz w:val="24"/>
          <w:szCs w:val="24"/>
        </w:rPr>
        <w:t>по ч. 1 ст. 20.20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4.10.2023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5.10.20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</w:t>
      </w:r>
      <w:r>
        <w:rPr>
          <w:rFonts w:cs="Times New Roman" w:ascii="Times New Roman" w:hAnsi="Times New Roman"/>
          <w:color w:val="FF0000"/>
          <w:sz w:val="24"/>
          <w:szCs w:val="24"/>
        </w:rPr>
        <w:t>Мажитханова И.</w:t>
      </w:r>
      <w:r>
        <w:rPr>
          <w:rFonts w:cs="Times New Roman" w:ascii="Times New Roman" w:hAnsi="Times New Roman"/>
          <w:sz w:val="24"/>
          <w:szCs w:val="24"/>
        </w:rPr>
        <w:t>А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FF0000"/>
          <w:sz w:val="24"/>
          <w:szCs w:val="24"/>
        </w:rPr>
        <w:t>3015</w:t>
      </w:r>
      <w:r>
        <w:rPr>
          <w:rFonts w:cs="Times New Roman" w:ascii="Times New Roman" w:hAnsi="Times New Roman"/>
          <w:sz w:val="24"/>
          <w:szCs w:val="24"/>
        </w:rPr>
        <w:t xml:space="preserve">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30.11.2024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ажитханова И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38784 от 04.10.2023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5.10.2023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13.12.2023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Мажитханова И.А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, мировой судья приходит к выводу о назначении административного наказания в виде </w:t>
      </w:r>
      <w:r>
        <w:rPr/>
        <w:t>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 xml:space="preserve">Мажитханова Ислама Альярбек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</w:t>
      </w:r>
      <w:r>
        <w:rPr/>
        <w:t>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В срок отбывания наказания зачесть срок с момента административного задержания, то есть с 01 часов 40 минут 30 ноября 2024 год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